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's New in ZIP'R Pro For DOS 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9 of ZIP'R Pro For DOS fixes a problem with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where the error "Could not erase the file nnn.ZIP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after compressing a program.  For mor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8 of ZIP'R Pro For DOS is a maintenance releas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etic issues have been addressed.  Arrow keys can now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'R Pro button menu.  The ZIF Editor Pro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ur most current internal libraries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7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ith Internal ZIP compr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decompress the ZIP file, an error #5, "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ied" would occur.  A full explanation of this probl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an be found in the file ZIPRPRO.REV.  A couple of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ere found and addressed, including a Windows-NT "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denied"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6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problem was fixed where the screen would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characters immediately after trying to execute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ehavior occurred if the Video Display was set to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or Auto Detect with an EGA or VGA monitor (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log screen was supposed to be displayed).  Th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was being done from an overlaid unit, which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language OBJ file, thus causing corrup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writing procedure has been moved into a non-ov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ZIP'R Pro For DOS Version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5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RRORS.OPL has been removed.  All error messag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 EXE file.  ZIP'R Pro has been overlaid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the file ZIPRPRO.OVR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requirements needed to perform opera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ZIP compression and decompression.  Previously,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limited systems (less than 512K free before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unched) who chose to use internal ZIP compression woul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#8 (insufficient memory) when compressing programs. 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 as little as 465K free (before ZIP'R Pro is launched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ternal ZI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Although ZIP'R Pro only requires 465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enough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to execute the program that is being laun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'R Pro.  For example, if your program requires 54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55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launching ZIP'R Pro.  (ZIP'R Pro's overh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ary command processor consume about 10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if your program only requires 400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memory, you must have at least 465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is the amount required by ZIP'R Pro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4 of ZIP'R Pro For DOS is a maintenance rele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problem has been fixed concerning ZIP'R Pro's over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programs.  Some programs may have reported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due to this problem.  For a detailed explanation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3 of ZIP'R Pro For DOS is a maintenanc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display for the ZIF Editor has received a face-l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has been modified with the latest changes in our interna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Best of all, STSI is now an autho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2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complies with ASP standard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can be found in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1 of ZIP'R Pro For DOS is a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as re-arranged and combined to make it easi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derstand.  Potential problems were also addres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list of changes can be found in the file ZIPR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Button Styl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0 of ZIP'R Pro For DOS adds a new button style 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rs type "ZIPRPRO.EXE" without any passed parameter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a button interface with a complete col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ing the files found in the \ZIPRPRO sub-directory. 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1 button for each program found (with a current limit of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).  Simply use the mouse to left-click on a butt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program, or right-click on the sam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t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3 of ZIP'R Pro For DOS contains a major problem 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ZIP compression.  When attempting to r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Update option, users would receive an Error Number 5,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nied).  The compressed file had been marked as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could not be initialized for any other action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did not appear when using a Novell network, so internal b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efforts did not catch the problem.  Added cod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's attributes were properly set before any 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Enhanced Trapping For Decompre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the ability to recover from "overwrit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generated by PKZIP and ARJ.  Previous versions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execution if any error was detected.  Now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tect if the error was generated by an overwrite war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ffer the user the ability to continue program execu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, see the file ZIPRPRO.REV or the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of the ZIPRPRO.DOC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2 contains a fix for a problem created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error occurred during the decompression proc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erminate program execution without display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.  Further problems have also been reported that Inoc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w detected the same virus (see v2.01 revision) now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FPRO.EXE.  While we still believe this to be a false-positiv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ZIP'R Pro will all files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1 of ZIP'R Pro contains an updated INSTALL.EXE fil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users reported that InocuLAN (by Cheyenne Software) wa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ccurrence of the Tony-H virus in the INSTALL.EXE file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s a false-positive report, and not cause for alarm.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leasing ZIP'R Pro 2.01 with the INSTALL.EXE file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Also, the file BONUS.DOC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Built-In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0 of ZIP'R Pro contains new built-in compression,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This makes it possible to use ZIP'R Pr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ing any outside compression program.  The built-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files with a .ZIP extension, and can decompres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KZIP 2.0.  (Likewise, files created with the inter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viewed and decompressed using PKZIP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User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now contains 3 specific user level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, intermediate, or advanced users to customize the way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works.  Advanced users will have access to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available.  Intermediate users will have a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with access to some of the more sought-aft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 will use a bare-bones version, making it as easy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7 is a maintenance release.  A more attractiv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being used in the ZIF Editor, and all drop-down bo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radio buttons to make the interface easi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for those who may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6 is a maintenance release.  Several issues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ZIPRPRO.EXE, including a problem where the prelog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even if a delay of 0 was specified (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).  Support for the F1 (Help) key in the ZIF Editor Pro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5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Maintenance Now Executed From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Cleanup option that was previously executed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has now been moved into the ZIF Editor Pr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under the ZIP'R Pro Settings menu, and make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uch easier to access and execute.  (The support for 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IP'R Pro command line has been removed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de size by 11K in its uncompressed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4 is a maintenance release, correcting several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cure problems.  For a complete list of changes, see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Menu Style in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enhanced with better menus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3 is also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AM Dis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now supports the use of a RAM Disk for extra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 program.  To use this feature, simply specify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where the program should be executed f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field.  ZIP'R Pro will decompress the progra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RAM disk (provided there is enough space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ress the program back to the original directory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finished.  Be very careful when using this featur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ould cause the computer to hang when it is being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M disk, you would likely lose any changes you had mad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 Why use a RAM disk?  Speed!  One program that I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with was 2.5 times faster when decompressin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AM disk wasn't used.  If you want a little extra spee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2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1 is a maintenance release, correcting several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ound in version 1.20.  For a complete list of ch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vision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tally New ZIF Editor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IF Editor Pro has been re-written, reworked, and revised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uses a completely new interface with hot-ke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every field.  Many new options and features, includ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uppor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ons of New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contains many new features and enhancements,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 here.  For a complete list of changes, see the revi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Work-Around For OS/2 Sub-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have been reported when using PKUNZIP under OS/2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are session.  PKUNZIP is not always able to crea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when decompressing a file.  (Whether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, Novell, or PKWare is unknown.)  To circumvent this problem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contains a new feature to manually create these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ing off to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Launch Programs From An Alternat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allows users to specify an alternat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the specified program.  Especially useful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s and applications that need to access data fi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Option Of Whether Or Not To Load Command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option within the ZIF Editor allows users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ZIP'R Pro loads a secondary command processor before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is feature can free up an additional 3 - 5K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ow Includes CGA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now includes support for CGA users.  See the file ZIPRPRO.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mporta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ZIP'R Pro is a maintenance release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changes and problem fixes.  For a complete list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ZIP'R Pro Now Checks For The Compression Program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check has been added to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compressor on the DOS PATH.  If the compress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path specified in the ZIPRPRO.INI fil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'R Pro sub-directory, it will searc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es Related To Advanced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roblems have been fixed related to compress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in the ZIF Editor Pro, and ZIP'R Pro itself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see the files ZIFPRO.REV and ZIPRPRO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Problem Fix In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the ZIF Editor Pro was placing two dots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filename and its extension when creating or editing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jor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blem was fixed where data loss could occur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ored on a floppy diskette, and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ore Extensive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ome new error trapping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, Program, and OUT Command execution routine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, ZIP'R Pro traps the error and prompts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New /CLEAN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use of a /CLEANUP command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 from the ZIP'R Pro directory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e to ensure that no other processes are using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.  If you are operating under a network 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have experienced hangs, you could have som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(signal) files in your \ZIPRPRO sub-directory.  Make sur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using ZIP'R Pro and type ZIPRPRO /CLEANUP to er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over sig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been updated with several minor changes. 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fixes, see the files 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nd the ZIF Editor Pro have been updated with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error trapping than before, and several (obscure)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fixed.  For a complete list of fixes, se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RPRO.REV and ZIFPRO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